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6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ГПО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Я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Ярослав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колледж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профессион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технологий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color w:val="00000A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 для контро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методические рекомендации по ее выполне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ДК01.01«Основы планирования и организация логистического процесса в организациях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специальности 38.02.03 Операционная деятельность в логисти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8415</wp:posOffset>
                </wp:positionV>
                <wp:extent cx="302895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Рассмотрено: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а заседании ЦМК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«____»____________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едседатель ЦМК ___________________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.75pt;margin-top:1.45pt;width:238.45pt;height:143.95pt;mso-wrap-style:squar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Рассмотрено: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а заседании ЦМК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«____»____________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редседатель ЦМК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Мокеева О.Н. . преподаватель ГПОУ ЯО ЯКУи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одним из видов самостоятельной учебной работы студентов-заочников, формой контроля освоения ими учебного материала по дисциплине, уровня знаний, умений и навыков.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формирует  учебно-исследовательские навыки, закрепляет умение самостоятельно работать с первоисточниками, помогает усвоению важных разделов основного курса и программ дополнительного образования.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 собой основной вид самостоятельной работы студента в межсессионный период. Выполнение контрольной работы направлено на систематическое изучение и достаточно полное изложение соответствующей темы учебной дисциплины на основе указанных источников и при необходимости решение задач.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контрольной работы по дисциплине «Основы планирования и организация логистического процесса в организациях »: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и оценка знаний студентов,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характере их познавательной деятельности, уровне   самостоятельности и активности, об эффективности форм и методов учебной деятельности.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дачей предмета является приобретение студентами знаний о планировании в логистических системах, об организации управления службами в логистике.</w:t>
      </w:r>
    </w:p>
    <w:p>
      <w:pPr>
        <w:pStyle w:val="Normal"/>
        <w:spacing w:lineRule="atLeast" w:line="360"/>
        <w:ind w:left="0" w:right="0" w:firstLine="620"/>
        <w:jc w:val="both"/>
        <w:rPr/>
      </w:pPr>
      <w:r>
        <w:rPr>
          <w:sz w:val="28"/>
          <w:szCs w:val="28"/>
        </w:rPr>
        <w:t xml:space="preserve">В процессе изучения предмета каждый студент должен выполнить </w:t>
      </w:r>
      <w:r>
        <w:rPr>
          <w:sz w:val="28"/>
          <w:szCs w:val="28"/>
          <w:u w:val="single"/>
        </w:rPr>
        <w:t>контрольную работу,</w:t>
      </w:r>
      <w:r>
        <w:rPr>
          <w:sz w:val="28"/>
          <w:szCs w:val="28"/>
        </w:rPr>
        <w:t xml:space="preserve"> которая выполняется после изучения литературы и ее осмысления. </w:t>
      </w:r>
      <w:r>
        <w:rPr>
          <w:sz w:val="28"/>
          <w:szCs w:val="28"/>
          <w:u w:val="single"/>
        </w:rPr>
        <w:t>Контрольную работу</w:t>
      </w:r>
      <w:r>
        <w:rPr>
          <w:sz w:val="28"/>
          <w:szCs w:val="28"/>
        </w:rPr>
        <w:t xml:space="preserve"> следует выполнить самостоятельно, недопустимо механическое переписывание текста учебника.</w:t>
      </w:r>
    </w:p>
    <w:p>
      <w:pPr>
        <w:pStyle w:val="Normal"/>
        <w:widowControl w:val="false"/>
        <w:spacing w:lineRule="atLeast" w:line="360"/>
        <w:ind w:left="0" w:right="0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  ответов   должно   быть   логически последовательным и соответствовать вопросу контрольной работы. Контрольная работа выполняется по варианту, который соответствует последней цифре вашего шифра (кратно 5-и). </w:t>
      </w:r>
    </w:p>
    <w:p>
      <w:pPr>
        <w:pStyle w:val="Normal"/>
        <w:widowControl w:val="false"/>
        <w:spacing w:lineRule="atLeast" w:line="360"/>
        <w:ind w:left="0" w:right="0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онтрольной работы следует выполнять нормативные требования к ее оформлению в соответствии с Правилами о выполнении контрольных работ на заочном отделении. </w:t>
      </w:r>
    </w:p>
    <w:p>
      <w:pPr>
        <w:pStyle w:val="Normal"/>
        <w:spacing w:lineRule="atLeast" w:line="360"/>
        <w:ind w:left="0" w:right="0" w:firstLine="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должна сопровождаться графическими примерами по заданной теме. Задачи записываются в следующем виде: условия задачи,  подробный ход её решения, краткий ответ.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выполняются: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арианте для студентов , обучающихся  по учебным  планам, разработанным в соответствии с ФГОС 3-го поколения.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выполняется  на компьютере. Объем работы в печатной форме 4-5 страниц (включая титульный лист и список литературы) текста формата А-4, шрифт Times New Roman, 14 пт; интервал - одинарный. Поля: левое, верхнее, нижнее – 20 мм, правое -15 мм. Все чертежи, графики, рисунки и таблицы должны быть подписаны. Титульный лист для электронного варианта контрольной работы оформляется в соответствии с требованиями колледжа.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лучив работу с неудовлетворительной рецензией, студент должен проанализировать замечания и сделать соответствующие выводы, дополнения и изменения. После этого работа вновь сдается на проверк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spacing w:lineRule="atLeast" w:line="360"/>
        <w:ind w:left="0" w:right="0"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1"/>
          <w:numId w:val="6"/>
        </w:numPr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аджинский А.М. Логистика: учебник –М.: 2016</w:t>
      </w:r>
    </w:p>
    <w:p>
      <w:pPr>
        <w:pStyle w:val="Normal"/>
        <w:numPr>
          <w:ilvl w:val="1"/>
          <w:numId w:val="6"/>
        </w:numPr>
        <w:spacing w:lineRule="atLeast" w:line="360"/>
        <w:ind w:left="0" w:right="0" w:firstLine="6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синская Т.В. Основы логистики. Общие вопросы  логистического</w:t>
      </w:r>
    </w:p>
    <w:p>
      <w:pPr>
        <w:pStyle w:val="Normal"/>
        <w:spacing w:lineRule="atLeast" w:line="360"/>
        <w:ind w:left="0" w:right="0" w:firstLine="6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я.  – М, 2014. 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истика: учебное пособие / [Б. А. Аникин и др.]. – Москва: Проспект, 2015. 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ресурс 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«Основы планирования и организации логистического процесса в организациях» http://www.aup.ru/books/i011.ht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ратегия и планирование в логистике. Виды планирования логистики.</w:t>
      </w:r>
    </w:p>
    <w:p>
      <w:pPr>
        <w:pStyle w:val="Normal"/>
        <w:numPr>
          <w:ilvl w:val="0"/>
          <w:numId w:val="1"/>
        </w:numPr>
        <w:rPr/>
      </w:pPr>
      <w:r>
        <w:rPr/>
        <w:t>Тянущие и толкающие логистические системы.</w:t>
      </w:r>
    </w:p>
    <w:p>
      <w:pPr>
        <w:pStyle w:val="Normal"/>
        <w:ind w:left="0" w:right="828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Задача : Компания занимается выпуском подсолнечного масла  емкостью 900 мл. Завод компании работает без выходных, разливая 180 000 л в день. С розлива пластиковые  бутылки поступают на упаковочный участок. Мощность упаковочного участка 13 000 упаковок по 20 бутылок масла каждая. Упаковочный участок работает 5 дней в неделю.</w:t>
        <w:br/>
        <w:t>На склад упакованные бутылки доставляет транспортный отдел компании. В компании имеются 20 грузовиков, которые перевозят за раз по 85 упаковок каждый, совершают 5 поездки в день 7 дней в неделю. У компании 1 склад,  который может переработать до 50 000 упаковок в неделю. Со склада доставка осуществляется силами оптовых покупателей, вместе они способны за день вывозить весь груз, доставленный на склад транспортным отделом компании за день.</w:t>
        <w:br/>
        <w:t>Определить фактическую мощность логистической системы и выявить слабое зв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дача:  Выбор мест размещения склада 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ьзуя следующий рейтинг факторов (табл.), определите, какой вариант расположения фирмы должен быть выбран на основе максимального числа баллов – </w:t>
      </w:r>
      <w:r>
        <w:rPr>
          <w:i/>
          <w:iCs/>
        </w:rPr>
        <w:t xml:space="preserve">А, В </w:t>
      </w:r>
      <w:r>
        <w:rPr/>
        <w:t xml:space="preserve">или </w:t>
      </w:r>
      <w:r>
        <w:rPr>
          <w:i/>
          <w:iCs/>
        </w:rPr>
        <w:t>С</w:t>
      </w:r>
      <w:r>
        <w:rPr/>
        <w:t>.</w:t>
      </w:r>
    </w:p>
    <w:p>
      <w:pPr>
        <w:pStyle w:val="Normal"/>
        <w:rPr/>
      </w:pPr>
      <w:r>
        <w:rPr/>
        <w:t xml:space="preserve">Таблица:  </w:t>
      </w:r>
      <w:r>
        <w:rPr>
          <w:b w:val="false"/>
          <w:bCs w:val="false"/>
        </w:rPr>
        <w:t>Данные рейтинга фактор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8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815"/>
        <w:gridCol w:w="1530"/>
        <w:gridCol w:w="1365"/>
        <w:gridCol w:w="1365"/>
      </w:tblGrid>
      <w:tr>
        <w:trPr>
          <w:trHeight w:val="42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ор  (100 пунктов каждый)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споло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добство расположен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арковк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Выставочная площад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оток покупателей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Эксплуатационные расход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Окружен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bookmarkStart w:id="0" w:name="__DdeLink__247_2146683430"/>
      <w:bookmarkEnd w:id="0"/>
      <w:r>
        <w:rPr>
          <w:sz w:val="23"/>
          <w:szCs w:val="23"/>
        </w:rPr>
        <w:t>Типы логистических стратегий. «Тощая» стратегия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ый поток. Классификация материального пот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ча:   </w:t>
      </w:r>
      <w:r>
        <w:rPr>
          <w:rFonts w:cs="Times New Roman CYR"/>
          <w:color w:val="000000"/>
          <w:sz w:val="24"/>
          <w:szCs w:val="24"/>
        </w:rPr>
        <w:t>Кирпичный завод имеет мощность 80000 кирпичей в день и работает без выходных. Стандартные невозвратные поддоны наполняются кирпичами по 200 штук и отправляются на упаковочный участок для упаковки в пленку. Ежедневно оттуда отправляется 500 поддонов. Упаковочный участок работает 5 дней в неделю. Поддоны отправляются на склад комплектации транспортной компанией, 4 грузовика которые могут перевозить по 30 поддонов каждый и совершать по 3 поездки в день 7 дней в неделю. У предприятия 2 основных склада, каждый из которых может переработать по 1400 поддонов в неделю. Доставки кирпича со склада заказчикам осуществляются парком машин, которые могут перевозить поддоны практически в неограниченном количестве. Определить фактическую мощность логистической системы и выявить слабое звено.</w:t>
      </w:r>
    </w:p>
    <w:p>
      <w:pPr>
        <w:pStyle w:val="Normal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/>
          <w:color w:val="000000"/>
          <w:sz w:val="24"/>
          <w:szCs w:val="24"/>
        </w:rPr>
        <w:t xml:space="preserve">Задача : </w:t>
      </w:r>
      <w:r>
        <w:rPr>
          <w:rFonts w:cs="Arial"/>
          <w:color w:val="000000"/>
          <w:sz w:val="24"/>
          <w:szCs w:val="24"/>
        </w:rPr>
        <w:t>На территории района  имеется 8 магазинов, торгующих продовольственными товарами. Методом определения центра тяжести грузопотоков найти ориентировочное место для расположения склада, снабжающего магазины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205"/>
        <w:gridCol w:w="1935"/>
        <w:gridCol w:w="2040"/>
      </w:tblGrid>
      <w:tr>
        <w:trPr>
          <w:trHeight w:val="8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left" w:pos="492" w:leader="none"/>
                <w:tab w:val="left" w:pos="709" w:leader="none"/>
                <w:tab w:val="left" w:pos="873" w:leader="none"/>
                <w:tab w:val="left" w:pos="1037" w:leader="none"/>
              </w:tabs>
              <w:spacing w:before="0" w:after="280"/>
              <w:ind w:left="164" w:right="-2" w:hanging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магаз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left" w:pos="87" w:leader="none"/>
                <w:tab w:val="left" w:pos="709" w:leader="none"/>
                <w:tab w:val="left" w:pos="738" w:leader="none"/>
                <w:tab w:val="left" w:pos="767" w:leader="none"/>
              </w:tabs>
              <w:spacing w:before="0" w:after="0"/>
              <w:ind w:left="29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а Х,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а Y, 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ъем перевозок, т/мес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>Типы логистических стратегий. Динамичная  стратегия.</w:t>
      </w:r>
    </w:p>
    <w:p>
      <w:pPr>
        <w:pStyle w:val="Normal"/>
        <w:numPr>
          <w:ilvl w:val="0"/>
          <w:numId w:val="3"/>
        </w:numPr>
        <w:rPr/>
      </w:pPr>
      <w:r>
        <w:rPr/>
        <w:t>Логистическая система. Основные понятия и свой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дача :     Компания занимается выпуском подсолнечного масла  емкостью 900 мл. Завод компании работает без выходных, разливая 200 000 л в день. С розлива пластиковые  бутылки поступают на упаковочный участок. Мощность упаковочного участка 13 000 упаковок по 20 бутылок масла каждая. Упаковочный участок работает 5 дней в неделю.</w:t>
        <w:br/>
        <w:t>На склад упакованные бутылки доставляет транспортный отдел компании. В компании имеются 20 грузовиков, которые перевозят за раз по 90 упаковок каждый, совершают 4 поездки в день 7 дней в неделю. У компании 1 склад,  который может переработать до 70 000 упаковок в неделю. Со склада доставка осуществляется силами оптовых покупателей, вместе они способны за день вывозить весь груз, доставленный на склад транспортным отделом компании за день.</w:t>
        <w:br/>
        <w:t>Определить фактическую мощность логистической системы и выявить слабое зв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дача:  Выбор мест размещения склада 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ьзуя следующий рейтинг факторов (табл.), определите, какой вариант расположения фирмы должен быть выбран на основе максимального числа баллов – </w:t>
      </w:r>
      <w:r>
        <w:rPr>
          <w:i/>
          <w:iCs/>
        </w:rPr>
        <w:t xml:space="preserve">А, В </w:t>
      </w:r>
      <w:r>
        <w:rPr/>
        <w:t xml:space="preserve">или </w:t>
      </w:r>
      <w:r>
        <w:rPr>
          <w:i/>
          <w:iCs/>
        </w:rPr>
        <w:t>С</w:t>
      </w:r>
      <w:r>
        <w:rPr/>
        <w:t>.</w:t>
      </w:r>
    </w:p>
    <w:p>
      <w:pPr>
        <w:pStyle w:val="Normal"/>
        <w:rPr/>
      </w:pPr>
      <w:r>
        <w:rPr/>
        <w:t xml:space="preserve">Таблица:  </w:t>
      </w:r>
      <w:r>
        <w:rPr>
          <w:b w:val="false"/>
          <w:bCs w:val="false"/>
        </w:rPr>
        <w:t>Данные рейтинга фактор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5"/>
        <w:gridCol w:w="1410"/>
        <w:gridCol w:w="1305"/>
        <w:gridCol w:w="1530"/>
      </w:tblGrid>
      <w:tr>
        <w:trPr>
          <w:trHeight w:val="42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ор  (10 пунктов кажды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споло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right="46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добство расположен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арковк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Выставочная площад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оток покупателей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Эксплуатационные расход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Окружен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ирование использования мощности логистической системы. Ограничение мощности в цепи поставок.</w:t>
      </w:r>
    </w:p>
    <w:p>
      <w:pPr>
        <w:pStyle w:val="Normal"/>
        <w:numPr>
          <w:ilvl w:val="0"/>
          <w:numId w:val="4"/>
        </w:numPr>
        <w:rPr/>
      </w:pPr>
      <w:r>
        <w:rPr/>
        <w:t>Макрологистическая и микрологистическая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дача:  Компания занимается выпуском шампанского в бутылках емкостью 750 мл. Завод компании работает без выходных, разливая 150 000 л в день. С розлива бутылки поступают на упаковочный участок. Мощность упаковочного участка 20 000 упаковок по 12 бутылок каждая. Упаковочный участок работает 5 дней в неделю.</w:t>
        <w:br/>
        <w:t>На склад упакованные бутылки доставляет транспортный отдел компании. В компании имеются 10грузовиков, которые перевозят за раз по 300 упаковок каждый, совершают 4 поездки в день 7 дней в неделю. У компании 2 склада, каждый из которых может переработать до 50 000 упаковок в неделю. Со склада доставка осуществляется силами оптовых покупателей, вместе они способны за день вывозить весь груз, доставленный на склад транспортным отделом компании за день.</w:t>
        <w:br/>
        <w:t>Определить фактическую мощность логистической системы и выявить слабое звен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ача: </w:t>
      </w:r>
      <w:r>
        <w:rPr>
          <w:rFonts w:cs="Arial"/>
          <w:color w:val="000000"/>
          <w:sz w:val="24"/>
          <w:szCs w:val="24"/>
        </w:rPr>
        <w:t>На территории района  имеется 8 магазинов, торгующих продовольственными товарами. Методом определения центра тяжести грузопотоков найти ориентировочное место для расположения склада, снабжающего магазины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0"/>
        <w:gridCol w:w="2490"/>
        <w:gridCol w:w="2446"/>
      </w:tblGrid>
      <w:tr>
        <w:trPr>
          <w:trHeight w:val="8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left" w:pos="0" w:leader="none"/>
                <w:tab w:val="left" w:pos="709" w:leader="none"/>
              </w:tabs>
              <w:spacing w:before="0" w:after="28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магаз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а Х, к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а Y, к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ъем перевозок, т/мес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ирование размещения элементов инфроструктуры. Факторы выбора мест размещен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огистика. Цели и задачи логистики. Принципы логисти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адача: Кирпичный завод имеет мощность 100000 кирпичей в день и работает без выходных. Стандартные невозвратные поддоны наполняются кирпичами по 200 штук и отправляются на упаковочный участок для упаковки в пленку. Ежедневно оттуда отправляется 600 поддонов. Упаковочный участок работает 5 дней в неделю. Поддоны отправляются на склад комплектации транспортной компанией, 7 грузовиков которой могут перевозить по 25 поддонов каждый и совершать по 4 поездки в день 5 дней в неделю. У предприятия 2 основных склада, каждый из которых может переработать по 1300 поддонов в неделю. Доставки кирпича со склада заказчикам осуществляются парком машин, которые могут перевозить поддоны практически в неограниченном количестве. Определить фактическую мощность логистической системы и выявить слабое звено.</w:t>
      </w:r>
    </w:p>
    <w:p>
      <w:pPr>
        <w:pStyle w:val="Normal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дача: На территории района  имеется 8 магазинов, торгующих продовольственными товарами. Методом определения центра тяжести грузопотоков найти ориентировочное место для расположения склада, снабжающего магазины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70"/>
        <w:gridCol w:w="2505"/>
        <w:gridCol w:w="2550"/>
      </w:tblGrid>
      <w:tr>
        <w:trPr>
          <w:trHeight w:val="8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left" w:pos="0" w:leader="none"/>
                <w:tab w:val="left" w:pos="709" w:leader="none"/>
              </w:tabs>
              <w:spacing w:before="0" w:after="28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магаз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а Х, к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ордината Y,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ъем перевозок, т/мес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Style14">
    <w:name w:val="Основной текст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ru-RU" w:eastAsia="ru-RU" w:bidi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tLeast" w:line="288" w:before="0" w:after="120"/>
    </w:pPr>
    <w:rPr>
      <w:lang w:eastAsia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0:00Z</dcterms:created>
  <dc:creator>DJ_Diesel</dc:creator>
  <dc:description/>
  <dc:language>en-US</dc:language>
  <cp:lastModifiedBy>303 </cp:lastModifiedBy>
  <cp:lastPrinted>2014-10-02T12:38:00Z</cp:lastPrinted>
  <dcterms:modified xsi:type="dcterms:W3CDTF">2016-10-17T21:14:58Z</dcterms:modified>
  <cp:revision>27</cp:revision>
  <dc:subject/>
  <dc:title>Федеральное государственное образовательное учреждение</dc:title>
</cp:coreProperties>
</file>